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7.02.2021 № СЗ-8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ПРОЦЕДУРЫ ЗАКУПКИ В ОТКРЫТОЙ ФОРМЕ НА ПРАВО ЗАКЛЮЧИТЬ ДОГОВОР НА оказание услу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е организацион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овок работников АО «КБ «Лу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О «КБ «Луч» сообщает о своей заинтересованности в проведении процедуры закупки в открытой форме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оказание услуг:</w:t>
      </w:r>
      <w:r>
        <w:rPr>
          <w:rFonts w:cs="Times New Roman" w:ascii="Times New Roman" w:hAnsi="Times New Roman"/>
          <w:color w:val="000000"/>
        </w:rPr>
        <w:t xml:space="preserve"> комплексное организационно-техническое обеспечение командировок работников АО «КБ «Луч»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в установленном Единым положением о закупке Государственной корпорации «Ростех» (утв. Наблюдательным советом Государственной корпорации «Ростех», протокол от «18» марта 2015 г. №2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редмета закупки в соответствии с требованиями к продукции, сведениями о месте, сроках поставки продукции, порядке оплаты за продукцию с учетом требований к участникам закупки (Приложение 1) и по форме (Приложение 2) направить их в письменном или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, в Реестр недобросовестных поставщиков Корпора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в) не подписанные (для Предложений, предоставляемых на бумажном носителе) или сканированные копии неподписанных документов (для Предложений, предоставляемых по электронной почте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г) не соответствующие установленным заказчиком, организатором закупки требованиям к закупаемой продукции, к участникам закупк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4 февраля 2021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 +906-527-37-9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7.02.2021 № СЗ-832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421755" cy="804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6332855" cy="604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сообщению о заинтересованности от 17.02.2021 № СЗ-8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7.02.2021 № СЗ-83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е обяз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u w:val="none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u w:val="non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>
      <w:rFonts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1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1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2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5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6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47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4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аблицы (моноширинный)"/>
    <w:basedOn w:val="Style48"/>
    <w:next w:val="Style48"/>
    <w:qFormat/>
    <w:pPr>
      <w:ind w:hanging="0"/>
    </w:pPr>
    <w:rPr>
      <w:rFonts w:ascii="Courier New" w:hAnsi="Courier New" w:cs="Courier New"/>
    </w:rPr>
  </w:style>
  <w:style w:type="paragraph" w:styleId="Style50">
    <w:name w:val="Заголовок статьи"/>
    <w:basedOn w:val="Style48"/>
    <w:next w:val="Style48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1">
    <w:name w:val="Простой текст"/>
    <w:basedOn w:val="Style44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2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3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4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6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5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0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1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2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3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4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5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6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67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68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0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2">
    <w:name w:val="Подпункт"/>
    <w:basedOn w:val="Style71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3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4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5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6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7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4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5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6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87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8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9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1-02-17T07:50:00Z</dcterms:modified>
  <cp:revision>175</cp:revision>
  <dc:subject/>
  <dc:title>Приложение №2</dc:title>
</cp:coreProperties>
</file>